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И.о.директора КУ ВО «Хохольский</w:t>
        <w:br/>
        <w:t>социально-реабилитационный</w:t>
        <w:br/>
        <w:t>центр для несовершеннолетних»</w:t>
        <w:br/>
        <w:t>Галстяну Артуру Вартевановичу</w:t>
        <w:br/>
        <w:t>от __________________________</w:t>
        <w:br/>
        <w:t>____________________________</w:t>
        <w:br/>
        <w:t>проживающей (его) по адресу:</w:t>
        <w:br/>
        <w:t>____________________________</w:t>
        <w:br/>
        <w:t>____________________________</w:t>
        <w:br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ас продлить срок пребывания моего сына (дочери)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br/>
        <w:t xml:space="preserve">                                                                                       (</w:t>
      </w:r>
      <w:r>
        <w:rPr>
          <w:i/>
          <w:sz w:val="16"/>
          <w:szCs w:val="16"/>
        </w:rPr>
        <w:t>Ф.И.О., дата рождения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-реабилитационном центре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_________________________, так как ________________________________</w:t>
        <w:br/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тензий по содержанию ребёнка в Центре не им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дата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5:00Z</dcterms:created>
  <dc:creator>Comp</dc:creator>
  <dc:description/>
  <dc:language>en-US</dc:language>
  <cp:lastModifiedBy>user</cp:lastModifiedBy>
  <dcterms:modified xsi:type="dcterms:W3CDTF">2024-08-02T13:05:00Z</dcterms:modified>
  <cp:revision>2</cp:revision>
  <dc:subject/>
  <dc:title/>
</cp:coreProperties>
</file>